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335"/>
        <w:gridCol w:w="300"/>
        <w:gridCol w:w="35"/>
        <w:gridCol w:w="334"/>
        <w:gridCol w:w="335"/>
        <w:gridCol w:w="236"/>
        <w:gridCol w:w="274"/>
        <w:gridCol w:w="1971"/>
        <w:gridCol w:w="236"/>
        <w:gridCol w:w="236"/>
        <w:gridCol w:w="335"/>
        <w:gridCol w:w="335"/>
        <w:gridCol w:w="335"/>
        <w:gridCol w:w="335"/>
        <w:gridCol w:w="334"/>
        <w:gridCol w:w="335"/>
        <w:gridCol w:w="236"/>
        <w:gridCol w:w="272"/>
        <w:gridCol w:w="2048"/>
      </w:tblGrid>
      <w:tr>
        <w:trPr>
          <w:trHeight w:val="237" w:hRule="atLeast"/>
        </w:trPr>
        <w:tc>
          <w:tcPr>
            <w:tcW w:w="4961" w:type="dxa"/>
            <w:gridSpan w:val="12"/>
            <w:tcBorders/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ано: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Положение </w:t>
            </w:r>
            <w:r>
              <w:rPr>
                <w:rFonts w:cs="Arial" w:ascii="Arial" w:hAnsi="Arial"/>
                <w:i/>
              </w:rPr>
              <w:t xml:space="preserve">ПЫЛЕСОСИКА </w:t>
            </w:r>
            <w:r>
              <w:rPr>
                <w:i/>
                <w:sz w:val="22"/>
              </w:rPr>
              <w:t>неизвестно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В кармане </w:t>
            </w:r>
            <w:r>
              <w:rPr>
                <w:i/>
                <w:sz w:val="22"/>
              </w:rPr>
              <w:t>несколько</w:t>
            </w:r>
            <w:r>
              <w:rPr>
                <w:sz w:val="22"/>
              </w:rPr>
              <w:t xml:space="preserve"> предметов.</w:t>
            </w:r>
          </w:p>
        </w:tc>
        <w:tc>
          <w:tcPr>
            <w:tcW w:w="2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  <w:shd w:fill="D8D8D8" w:val="clear"/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489" w:type="dxa"/>
            <w:gridSpan w:val="10"/>
            <w:tcBorders/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олучить: </w:t>
            </w:r>
            <w:r>
              <w:rPr>
                <w:sz w:val="22"/>
              </w:rPr>
              <w:t>Выложить предметы, такие же ка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Х</w:t>
            </w:r>
            <w:r>
              <w:rPr>
                <w:sz w:val="22"/>
              </w:rPr>
              <w:t xml:space="preserve">, на </w:t>
            </w:r>
            <w:r>
              <w:rPr>
                <w:color w:val="FF0000"/>
                <w:sz w:val="22"/>
              </w:rPr>
              <w:t>указанные</w:t>
            </w:r>
            <w:r>
              <w:rPr>
                <w:sz w:val="22"/>
              </w:rPr>
              <w:t xml:space="preserve"> кле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ариант № 1</w:t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2</w:t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03505" distR="99695" simplePos="0" locked="0" layoutInCell="0" allowOverlap="1" relativeHeight="2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139700</wp:posOffset>
                      </wp:positionV>
                      <wp:extent cx="365760" cy="91440"/>
                      <wp:effectExtent l="0" t="66040" r="0" b="527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84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margin-left:0.4pt;margin-top:10.95pt;width:28.75pt;height:7.15pt;mso-wrap-style:none;v-text-anchor:middle;rotation:31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84455" distR="90170" simplePos="0" locked="0" layoutInCell="0" allowOverlap="1" relativeHeight="3">
                      <wp:simplePos x="0" y="0"/>
                      <wp:positionH relativeFrom="margin">
                        <wp:posOffset>4058285</wp:posOffset>
                      </wp:positionH>
                      <wp:positionV relativeFrom="paragraph">
                        <wp:posOffset>83820</wp:posOffset>
                      </wp:positionV>
                      <wp:extent cx="365760" cy="91440"/>
                      <wp:effectExtent l="0" t="86360" r="0" b="755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2738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19.55pt;margin-top:6.55pt;width:28.75pt;height:7.15pt;flip:x;mso-wrap-style:none;v-text-anchor:middle;rotation:39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?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92710" distR="86995" simplePos="0" locked="0" layoutInCell="0" allowOverlap="1" relativeHeight="4">
                      <wp:simplePos x="0" y="0"/>
                      <wp:positionH relativeFrom="margin">
                        <wp:posOffset>221615</wp:posOffset>
                      </wp:positionH>
                      <wp:positionV relativeFrom="paragraph">
                        <wp:posOffset>118110</wp:posOffset>
                      </wp:positionV>
                      <wp:extent cx="365760" cy="91440"/>
                      <wp:effectExtent l="0" t="82550" r="0" b="71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290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17.5pt;margin-top:9.3pt;width:28.75pt;height:7.15pt;mso-wrap-style:none;v-text-anchor:middle;rotation:37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5250" simplePos="0" locked="0" layoutInCell="0" allowOverlap="1" relativeHeight="5">
                      <wp:simplePos x="0" y="0"/>
                      <wp:positionH relativeFrom="margin">
                        <wp:posOffset>3804920</wp:posOffset>
                      </wp:positionH>
                      <wp:positionV relativeFrom="paragraph">
                        <wp:posOffset>117475</wp:posOffset>
                      </wp:positionV>
                      <wp:extent cx="365760" cy="91440"/>
                      <wp:effectExtent l="0" t="78740" r="0" b="673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4574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99.6pt;margin-top:9.25pt;width:28.75pt;height:7.15pt;flip:x;mso-wrap-style:none;v-text-anchor:middle;rotation:36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04775" distR="101600" simplePos="0" locked="0" layoutInCell="0" allowOverlap="1" relativeHeight="6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107950</wp:posOffset>
                      </wp:positionV>
                      <wp:extent cx="365760" cy="91440"/>
                      <wp:effectExtent l="0" t="62865" r="0" b="49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94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-2.45pt;margin-top:8.5pt;width:28.75pt;height:7.15pt;mso-wrap-style:none;v-text-anchor:middle;rotation:29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83185" simplePos="0" locked="0" layoutInCell="0" allowOverlap="1" relativeHeight="7">
                      <wp:simplePos x="0" y="0"/>
                      <wp:positionH relativeFrom="margin">
                        <wp:posOffset>4057650</wp:posOffset>
                      </wp:positionH>
                      <wp:positionV relativeFrom="paragraph">
                        <wp:posOffset>71120</wp:posOffset>
                      </wp:positionV>
                      <wp:extent cx="365125" cy="91440"/>
                      <wp:effectExtent l="0" t="94615" r="0" b="844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48200">
                                <a:off x="0" y="0"/>
                                <a:ext cx="36504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9980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19.55pt;margin-top:5.6pt;width:28.7pt;height:7.15pt;flip:x;mso-wrap-style:none;v-text-anchor:middle;rotation:43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76200" distR="83820" simplePos="0" locked="0" layoutInCell="0" allowOverlap="1" relativeHeight="9">
                      <wp:simplePos x="0" y="0"/>
                      <wp:positionH relativeFrom="margin">
                        <wp:posOffset>4029710</wp:posOffset>
                      </wp:positionH>
                      <wp:positionV relativeFrom="paragraph">
                        <wp:posOffset>137160</wp:posOffset>
                      </wp:positionV>
                      <wp:extent cx="365760" cy="91440"/>
                      <wp:effectExtent l="0" t="85090" r="0" b="939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5302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17.3pt;margin-top:10.75pt;width:28.75pt;height:7.15pt;flip:xy;mso-wrap-style:none;v-text-anchor:middle;rotation:42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83820" distR="76835" simplePos="0" locked="0" layoutInCell="0" allowOverlap="1" relativeHeight="8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93980</wp:posOffset>
                      </wp:positionV>
                      <wp:extent cx="365760" cy="91440"/>
                      <wp:effectExtent l="0" t="84455" r="0" b="933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0770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-0.35pt;margin-top:7.4pt;width:28.75pt;height:7.15pt;flip:y;mso-wrap-style:none;v-text-anchor:middle;rotation:42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335"/>
        <w:gridCol w:w="335"/>
        <w:gridCol w:w="334"/>
        <w:gridCol w:w="335"/>
        <w:gridCol w:w="236"/>
        <w:gridCol w:w="274"/>
        <w:gridCol w:w="297"/>
        <w:gridCol w:w="335"/>
        <w:gridCol w:w="334"/>
        <w:gridCol w:w="335"/>
        <w:gridCol w:w="335"/>
        <w:gridCol w:w="335"/>
        <w:gridCol w:w="236"/>
        <w:gridCol w:w="236"/>
        <w:gridCol w:w="335"/>
        <w:gridCol w:w="335"/>
        <w:gridCol w:w="335"/>
        <w:gridCol w:w="335"/>
        <w:gridCol w:w="334"/>
        <w:gridCol w:w="335"/>
        <w:gridCol w:w="236"/>
        <w:gridCol w:w="272"/>
        <w:gridCol w:w="236"/>
        <w:gridCol w:w="334"/>
        <w:gridCol w:w="335"/>
        <w:gridCol w:w="335"/>
        <w:gridCol w:w="335"/>
        <w:gridCol w:w="473"/>
      </w:tblGrid>
      <w:tr>
        <w:trPr>
          <w:trHeight w:val="237" w:hRule="atLeast"/>
        </w:trPr>
        <w:tc>
          <w:tcPr>
            <w:tcW w:w="200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9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1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mc:AlternateContent>
                <mc:Choice Requires="wps">
                  <w:drawing>
                    <wp:anchor behindDoc="0" distT="0" distB="0" distL="74295" distR="81915" simplePos="0" locked="0" layoutInCell="0" allowOverlap="1" relativeHeight="11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20320</wp:posOffset>
                      </wp:positionV>
                      <wp:extent cx="365760" cy="91440"/>
                      <wp:effectExtent l="0" t="86995" r="0" b="958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5758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20pt;margin-top:1.55pt;width:28.75pt;height:7.15pt;flip:xy;mso-wrap-style:none;v-text-anchor:middle;rotation:43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81915" simplePos="0" locked="0" layoutInCell="0" allowOverlap="1" relativeHeight="13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2443480</wp:posOffset>
                      </wp:positionV>
                      <wp:extent cx="365760" cy="91440"/>
                      <wp:effectExtent l="0" t="86995" r="0" b="958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5758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02pt;margin-top:192.35pt;width:28.75pt;height:7.15pt;flip:xy;mso-wrap-style:none;v-text-anchor:middle;rotation:43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0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83820" distR="76835" simplePos="0" locked="0" layoutInCell="0" allowOverlap="1" relativeHeight="10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100965</wp:posOffset>
                      </wp:positionV>
                      <wp:extent cx="365760" cy="91440"/>
                      <wp:effectExtent l="0" t="84455" r="0" b="933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0770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5.65pt;margin-top:7.95pt;width:28.75pt;height:7.15pt;flip:y;mso-wrap-style:none;v-text-anchor:middle;rotation:42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820" distR="76835" simplePos="0" locked="0" layoutInCell="0" allowOverlap="1" relativeHeight="1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929765</wp:posOffset>
                      </wp:positionV>
                      <wp:extent cx="365760" cy="91440"/>
                      <wp:effectExtent l="0" t="84455" r="0" b="933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0770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-0.35pt;margin-top:151.95pt;width:28.75pt;height:7.15pt;flip:y;mso-wrap-style:none;v-text-anchor:middle;rotation:42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820" distR="76835" simplePos="0" locked="0" layoutInCell="0" allowOverlap="1" relativeHeight="15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3392805</wp:posOffset>
                      </wp:positionV>
                      <wp:extent cx="365760" cy="91440"/>
                      <wp:effectExtent l="0" t="84455" r="0" b="933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90770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-0.35pt;margin-top:267.15pt;width:28.75pt;height:7.15pt;flip:y;mso-wrap-style:none;v-text-anchor:middle;rotation:42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204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335"/>
        <w:gridCol w:w="300"/>
        <w:gridCol w:w="35"/>
        <w:gridCol w:w="334"/>
        <w:gridCol w:w="335"/>
        <w:gridCol w:w="236"/>
        <w:gridCol w:w="274"/>
        <w:gridCol w:w="1971"/>
        <w:gridCol w:w="236"/>
        <w:gridCol w:w="236"/>
        <w:gridCol w:w="335"/>
        <w:gridCol w:w="335"/>
        <w:gridCol w:w="335"/>
        <w:gridCol w:w="335"/>
        <w:gridCol w:w="334"/>
        <w:gridCol w:w="335"/>
        <w:gridCol w:w="236"/>
        <w:gridCol w:w="272"/>
        <w:gridCol w:w="1910"/>
      </w:tblGrid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Вариант № 11</w:t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12</w:t>
            </w:r>
          </w:p>
        </w:tc>
        <w:tc>
          <w:tcPr>
            <w:tcW w:w="23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1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mc:AlternateContent>
                <mc:Choice Requires="wps">
                  <w:drawing>
                    <wp:anchor behindDoc="0" distT="0" distB="0" distL="84455" distR="90170" simplePos="0" locked="0" layoutInCell="0" allowOverlap="1" relativeHeight="14">
                      <wp:simplePos x="0" y="0"/>
                      <wp:positionH relativeFrom="margin">
                        <wp:posOffset>3623945</wp:posOffset>
                      </wp:positionH>
                      <wp:positionV relativeFrom="paragraph">
                        <wp:posOffset>150495</wp:posOffset>
                      </wp:positionV>
                      <wp:extent cx="365760" cy="91440"/>
                      <wp:effectExtent l="0" t="76200" r="0" b="857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3292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85.35pt;margin-top:11.8pt;width:28.75pt;height:7.15pt;flip:xy;mso-wrap-style:none;v-text-anchor:middle;rotation:39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1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№ 16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83820" distR="76835" simplePos="0" locked="0" layoutInCell="0" allowOverlap="1" relativeHeight="16">
                      <wp:simplePos x="0" y="0"/>
                      <wp:positionH relativeFrom="margin">
                        <wp:posOffset>543560</wp:posOffset>
                      </wp:positionH>
                      <wp:positionV relativeFrom="paragraph">
                        <wp:posOffset>67310</wp:posOffset>
                      </wp:positionV>
                      <wp:extent cx="365760" cy="91440"/>
                      <wp:effectExtent l="0" t="93980" r="0" b="838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230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42.85pt;margin-top:5.3pt;width:28.75pt;height:7.15pt;mso-wrap-style:none;v-text-anchor:middle;rotation:42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820" distR="89535" simplePos="0" locked="0" layoutInCell="0" allowOverlap="1" relativeHeight="17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67310</wp:posOffset>
                      </wp:positionV>
                      <wp:extent cx="365760" cy="91440"/>
                      <wp:effectExtent l="0" t="86360" r="0" b="762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266000">
                                <a:off x="0" y="0"/>
                                <a:ext cx="365760" cy="91440"/>
                              </a:xfrm>
                              <a:prstGeom prst="rightArrow">
                                <a:avLst>
                                  <a:gd name="adj1" fmla="val 29167"/>
                                  <a:gd name="adj2" fmla="val 10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02.05pt;margin-top:5.25pt;width:28.75pt;height:7.15pt;flip:x;mso-wrap-style:none;v-text-anchor:middle;rotation:39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caps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0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6:51:00Z</dcterms:created>
  <dc:creator>Бараз Михаил Яковлевич</dc:creator>
  <dc:description/>
  <dc:language>en-US</dc:language>
  <cp:lastModifiedBy>Бараз М.Я.</cp:lastModifiedBy>
  <dcterms:modified xsi:type="dcterms:W3CDTF">2001-01-20T06:55:00Z</dcterms:modified>
  <cp:revision>5</cp:revision>
  <dc:subject/>
  <dc:title>№ 1</dc:title>
</cp:coreProperties>
</file>